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1990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sz w:val="16"/>
          <w:szCs w:val="16"/>
        </w:rPr>
        <w:t xml:space="preserve">IČO: 22825444; adresa: V Průhonech 685, 537 03 Chrudim III; web: atletikachrudim.cz , mail: </w:t>
      </w:r>
      <w:hyperlink r:id="rId3">
        <w:r>
          <w:rPr>
            <w:rStyle w:val="InternetLink"/>
          </w:rPr>
          <w:t>atletika@chrudim.cz</w:t>
        </w:r>
      </w:hyperlink>
      <w:r>
        <w:rPr>
          <w:sz w:val="16"/>
          <w:szCs w:val="16"/>
        </w:rPr>
        <w:t xml:space="preserve">, tel. 603365033 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1134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1134" w:leader="none"/>
          <w:tab w:val="left" w:pos="5812" w:leader="none"/>
        </w:tabs>
        <w:rPr/>
      </w:pPr>
      <w:r>
        <w:rPr>
          <w:b/>
          <w:sz w:val="20"/>
          <w:szCs w:val="20"/>
        </w:rPr>
        <w:t>Vážení rodiče</w:t>
      </w:r>
      <w:r>
        <w:rPr>
          <w:sz w:val="20"/>
          <w:szCs w:val="20"/>
        </w:rPr>
        <w:t>, zdravím Vás a zasílám aktuální informace pro letošní atletickou sezónu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)  Jarní soustředění – výchovně výcvikové tábory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Pro 8. a 9.C se uskuteční v termínu od 23. do 27.04.2018  ve Veletově u Kolína. Odjezd autobusu je v 8:00 z Chrudimi a příjezd do Chrudimi v cca 14 hod. Celkové náklady budou 2.700 Kč. Termín úhrady do 10.04.2018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sz w:val="20"/>
          <w:szCs w:val="20"/>
        </w:rPr>
        <w:t xml:space="preserve">Soustředění 6. a 7.C se uskuteční v zařízení EVONY Chrudim na Seči – Bělidle od 21. do 25.05.18. Odjezd od ZŠ v 8:00hod., návrat v cca 13:15 hod.  Náklady na ubytování, stravování, dopravu a pronájem budou cca 1.200,-- Kč. Vzhledem k tomu, že zde není zajištěno stálé stravování,  tak bude vařit bývalá šéfkuchařka naší školní jídelny paní J. Zrůstová - musíme předem nakoupit potraviny.  Prosím Vás o zaplacení Kč 1.200,-- do 10.04.18. Po skončení VT bude provedeno vyúčtování a případný přeplatek vrácen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b/>
          <w:sz w:val="20"/>
          <w:szCs w:val="20"/>
        </w:rPr>
        <w:t>2.) Soutěže družstev a jednotlivců 2018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Atletika Chrudim přihlásila do krajského přeboru družstev nejmladší žáky a žákyně (ročník nar. 2007 a mladší), mladší žáky a žákyně (ročník narození 2005 a 2006), starší žáky a žákyně (2003 a 2004) a dorostence  (2001 a 2002). Dorostenky budou závodit za družstvo juniorek  a žen. Od  staršího žactva má soutěž postupový charakter – Mistrovství Čech se koná 15.09. – místo zatím neurčeno. Případné finále M ČR 6.10.18 v Olomouci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sz w:val="20"/>
          <w:szCs w:val="20"/>
        </w:rPr>
        <w:t>Vedoucí družstev a termíny jednotlivých kol: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sz w:val="20"/>
          <w:szCs w:val="20"/>
        </w:rPr>
        <w:t>Nejmladší žáci (T Netymach) a  nejmladší žákyně (N. Netymachová): 1. kolo 23.05. v Litomyšli, 2. kolo 6.06. ve Vysokém Mýtě,  3. kolo 20.06. v Chrudimi a 4. kolo 12.09.v Chrudimi, finále  KP 23.09. ve Svitavách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sz w:val="20"/>
          <w:szCs w:val="20"/>
        </w:rPr>
        <w:t>Mladší žáci (M. Šulc) a ml. žákyně (O. Holá): 1.kolo 16.05. v Pardubicích,  2. kolo 30.05. v Chrudimi, 3. kolo 13.06. ve Vysokém Mýtě, 4. kolo 5.09. v Pardubicích. Finále (postupují prvá tři družstva ze skupiny) 15.09.  Litomyšl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ší žáci (J. Šmejc) a st. žákyně (M.Štěpánková): 1. kolo 6.05. v Chrudimi, 2. kolo 27.05. ve Svitavách,  3. kolo 24.06. v Litomyšli, 4. kolo 9.09. v Pardubicích. Případné Mistrovství Čech  (postupují dvě nejúspěšnější družstva z  KP) 15.09.  – místo zatím neurčeno.   Dorostenci (K. Fiedler ) 1. kolo 5.05. v Pardubicích., 2. kolo 26.05. v Novém Městě na Metují a 3. kolo 21.08.  v Jablonci n.N. (společný KP Pardubického, Královohradeckého a Libereckého kraje). Dorostenky budou závodit za družstvo juniorek ( stejné termíny a místa konání jako u dorostenců ) a žen (19.05., 9.06., 30.06.,25.08.,)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utěží družstev se povinně zúčastní všichni  žáci a žákyně „sportovek“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sím rodiče, aby na uvedené termíny neplánovali dětem jiné akce a naopak zajistili jejich účast na těchto závodech. Děkuji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b/>
          <w:sz w:val="20"/>
          <w:szCs w:val="20"/>
        </w:rPr>
        <w:t>Soutěže jednotlivců 2018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P</w:t>
      </w:r>
      <w:r>
        <w:rPr>
          <w:sz w:val="20"/>
          <w:szCs w:val="20"/>
        </w:rPr>
        <w:t xml:space="preserve"> jednotlivců mladšího a staršího žactva (chlapci + dívky) se konají 10.06. ve Svitavách. Nejmladšího žactva (přípravek) 16.09. v Chrudimi. KP ve vícebojích všech kategorií 12. – 13.05. v Ústí n.O. Muži, ženy OPEN 16.06. Ú.O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b/>
          <w:sz w:val="20"/>
          <w:szCs w:val="20"/>
        </w:rPr>
        <w:t>M ČR</w:t>
      </w:r>
      <w:r>
        <w:rPr>
          <w:sz w:val="20"/>
          <w:szCs w:val="20"/>
        </w:rPr>
        <w:t xml:space="preserve">: 1.- až 3.06. se koná mistrovství ČR ve vícebojích v Kolíně. 23.-24.06. se koná mistrovství ČR dorostu a juniorů v Praze. 22.-23.09. se koná mistrovství ČR staršího žactva v Jablonci nad Nisou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ských přeborů a mistrovství ČR se zúčastní pouze žáci a žákyně, kteří plní limity a budou vybráni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Další závody:  16. a 17.05. oddílové víceboje st. žactva a dorostu dopoledne v Chrudimi a 9.05  okresní kolo Poháru čs. rozhlasu ml. a st. žáků a žákyň v Chrudimi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Ještě jednou Vás prosím o zajištění účasti Vašich dětí na výše uvedených závodech. Děkuji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/>
      </w:pPr>
      <w:r>
        <w:rPr>
          <w:sz w:val="20"/>
          <w:szCs w:val="20"/>
          <w:lang w:val="en-US"/>
        </w:rPr>
        <w:t>V Chrudimi  3.04.2018                                                                                              Karel Fiedler, trenér</w:t>
      </w:r>
    </w:p>
    <w:sectPr>
      <w:type w:val="nextPage"/>
      <w:pgSz w:w="11906" w:h="16838"/>
      <w:pgMar w:left="1417" w:right="828" w:gutter="0" w:header="0" w:top="64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@chrudi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0:00Z</dcterms:created>
  <dc:creator>Mgr. Jiří Leden</dc:creator>
  <dc:description/>
  <cp:keywords/>
  <dc:language>en-US</dc:language>
  <cp:lastModifiedBy>Karel</cp:lastModifiedBy>
  <cp:lastPrinted>2018-04-04T10:21:00Z</cp:lastPrinted>
  <dcterms:modified xsi:type="dcterms:W3CDTF">2018-04-04T08:49:00Z</dcterms:modified>
  <cp:revision>27</cp:revision>
  <dc:subject/>
  <dc:title> </dc:title>
</cp:coreProperties>
</file>