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pravodaj č.</w:t>
      </w:r>
      <w:r>
        <w:rPr>
          <w:b/>
          <w:color w:val="FF0000"/>
          <w:sz w:val="28"/>
          <w:szCs w:val="28"/>
        </w:rPr>
        <w:t xml:space="preserve">1  </w:t>
      </w:r>
      <w:r>
        <w:rPr>
          <w:sz w:val="28"/>
          <w:szCs w:val="28"/>
        </w:rPr>
        <w:t>o baráži o účast v II. lize v 2018 v Čech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/>
        <w:t>Pořadatel: Z pověření Jihočeského atletického svazu, technicky zajišťuje Atletika Jihlava</w:t>
        <w:br/>
        <w:br/>
        <w:t>Datum: Neděle 23. září 2017</w:t>
        <w:br/>
        <w:br/>
        <w:t>Místo: Jihlava - atletický stadion, Na Stoupách</w:t>
        <w:br/>
        <w:br/>
        <w:t xml:space="preserve">Technický delegát a řídící soutěže: Pavel Novák, </w:t>
        <w:br/>
        <w:br/>
      </w:r>
      <w:r>
        <w:rPr>
          <w:sz w:val="22"/>
          <w:szCs w:val="22"/>
        </w:rPr>
        <w:t>seznam klubů do baráže.</w:t>
        <w:br/>
        <w:t>AC Jablonec n.N. - Rucký, telefon 603809564 (více nemám)</w:t>
        <w:br/>
        <w:t xml:space="preserve">AC Choceň - Kopecký tel. 737154895 e-mail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amail.centrum.cz/main.php" \l "composeto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c.chocen@seznam.cz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br/>
        <w:t xml:space="preserve">Atletika Chrudim - e-mail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amail.centrum.cz/main.php" \l "composeto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leden@chrudim.cz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tel. 724100672</w:t>
        <w:br/>
        <w:t>Atletika Jihlava - předsedkyně Jana Nováková Hotařová</w:t>
        <w:br/>
        <w:t>e-mail jajih@centrum .cz tel. 605787548</w:t>
        <w:br/>
        <w:t>Čtyři Dvory České Budějovice - Pavel Novák</w:t>
        <w:br/>
        <w:t xml:space="preserve">Lokomotiva Beroun e-mail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amail.centrum.cz/main.php" \l "composeto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vondra.atlet@seznam.cz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br/>
        <w:t>tel. 606953864</w:t>
        <w:br/>
        <w:t xml:space="preserve">Škoda Plzeň "B" - e-mail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amail.centrum.cz/main.php" \l "composeto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kplz@seznam.cz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br/>
        <w:t xml:space="preserve">Univerzitní sportovní klub Praha - email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amail.centrum.cz/main.php" \l "composeto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j.ruda@volny.cz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br/>
      </w:r>
      <w:r>
        <w:rPr/>
        <w:br/>
        <w:t>Sestupující FTVS Praha a vítězové Jihočeského a Ústeckého kraje se soutěže</w:t>
        <w:br/>
        <w:t>nezúčastní. Postup mají zaručena prvá 3 družstva mimo Jihlavy, která</w:t>
        <w:br/>
        <w:t>ohlásila, že od příštího roku chce soutěžit v moravské liz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lang w:eastAsia="cs-CZ"/>
        </w:rPr>
        <w:t>Technická porada</w:t>
      </w:r>
      <w:r>
        <w:rPr>
          <w:lang w:eastAsia="cs-CZ"/>
        </w:rPr>
        <w:t xml:space="preserve">;Vedoucí družstev zde obdrží dvakrát výpis své přihlášky, které opraví 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lang w:eastAsia="cs-CZ"/>
        </w:rPr>
        <w:t>–</w:t>
      </w:r>
      <w:r>
        <w:rPr>
          <w:lang w:eastAsia="cs-CZ"/>
        </w:rPr>
        <w:t>lze pouze škrtat. Jeden výtisk po provedení škrtů odevzdají řídícímu pracovníkovi s kartičkami štafet. Starty mimo bodování</w:t>
      </w:r>
    </w:p>
    <w:p>
      <w:pPr>
        <w:pStyle w:val="Normal"/>
        <w:suppressAutoHyphens w:val="false"/>
        <w:overflowPunct w:val="true"/>
        <w:autoSpaceDE w:val="true"/>
        <w:rPr>
          <w:lang w:eastAsia="cs-CZ"/>
        </w:rPr>
      </w:pPr>
      <w:r>
        <w:rPr>
          <w:lang w:eastAsia="cs-CZ"/>
        </w:rPr>
        <w:t xml:space="preserve">nepřihlašujte prostřednictvím webu, </w:t>
      </w:r>
      <w:r>
        <w:rPr>
          <w:b/>
          <w:lang w:eastAsia="cs-CZ"/>
        </w:rPr>
        <w:t>pouze na kartičkách</w:t>
      </w:r>
      <w:r>
        <w:rPr>
          <w:lang w:eastAsia="cs-CZ"/>
        </w:rPr>
        <w:t>!!!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Ve smyslu čl.17 omezení startu ;Při vysokém počtu přihlášených k disciplíně má ŘP právo vyřadit závodníky s nejslabšími výkony 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rty ;,věřím ,že se dohodneme na poradě !!!</w:t>
      </w:r>
    </w:p>
    <w:p>
      <w:pPr>
        <w:pStyle w:val="Normal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180"/>
        <w:rPr/>
      </w:pPr>
      <w:r>
        <w:rPr/>
        <w:br/>
      </w:r>
    </w:p>
    <w:p>
      <w:pPr>
        <w:pStyle w:val="Normal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19.9,2017     </w:t>
      </w:r>
      <w:r>
        <w:rPr>
          <w:sz w:val="22"/>
          <w:szCs w:val="22"/>
        </w:rPr>
        <w:t>Pavel Novák, řídící soutěže 777 126 648</w:t>
        <w:br/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rStyle w:val="Contact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Standardnpsmoodstavce">
    <w:name w:val="Standardní písmo odstavce"/>
    <w:qFormat/>
    <w:rPr/>
  </w:style>
  <w:style w:type="character" w:styleId="Texttucny">
    <w:name w:val="text_tucn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iclelongdesclabel">
    <w:name w:val="articlelongdesclabel"/>
    <w:basedOn w:val="Standardnpsmoodstavce"/>
    <w:qFormat/>
    <w:rPr/>
  </w:style>
  <w:style w:type="character" w:styleId="Articleheaderlabel">
    <w:name w:val="articleheaderlabel"/>
    <w:basedOn w:val="Standardnpsmoodstavce"/>
    <w:qFormat/>
    <w:rPr/>
  </w:style>
  <w:style w:type="character" w:styleId="Articlesubheaderlabel">
    <w:name w:val="articlesubheader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21"/>
    <w:basedOn w:val="Normal"/>
    <w:qFormat/>
    <w:pPr>
      <w:overflowPunct w:val="false"/>
      <w:autoSpaceDE w:val="false"/>
      <w:spacing w:before="100" w:after="100"/>
    </w:pPr>
    <w:rPr>
      <w:b/>
      <w:sz w:val="36"/>
      <w:szCs w:val="20"/>
    </w:rPr>
  </w:style>
  <w:style w:type="paragraph" w:styleId="Normlnweb1">
    <w:name w:val="Normální (web)1"/>
    <w:basedOn w:val="Normal"/>
    <w:qFormat/>
    <w:pPr>
      <w:overflowPunct w:val="false"/>
      <w:autoSpaceDE w:val="false"/>
      <w:spacing w:before="120" w:after="0"/>
      <w:ind w:firstLine="450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velky">
    <w:name w:val="nadpisvelky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extzpravy">
    <w:name w:val="textzpravy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spacing w:lineRule="atLeast" w:line="240" w:before="0" w:after="120"/>
      <w:ind w:left="284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uppressAutoHyphens w:val="false"/>
      <w:spacing w:lineRule="exact" w:line="240" w:before="0" w:after="120"/>
      <w:ind w:left="284" w:hanging="0"/>
      <w:jc w:val="both"/>
    </w:pPr>
    <w:rPr>
      <w:i/>
      <w:sz w:val="24"/>
    </w:rPr>
  </w:style>
  <w:style w:type="paragraph" w:styleId="Bezmezer">
    <w:name w:val="Bez mezer"/>
    <w:qFormat/>
    <w:pPr>
      <w:widowControl/>
      <w:bidi w:val="0"/>
      <w:ind w:left="8505" w:firstLine="714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43:00Z</dcterms:created>
  <dc:creator>Pavel</dc:creator>
  <dc:description/>
  <cp:keywords/>
  <dc:language>en-US</dc:language>
  <cp:lastModifiedBy>pavel</cp:lastModifiedBy>
  <cp:lastPrinted>2017-09-19T13:14:00Z</cp:lastPrinted>
  <dcterms:modified xsi:type="dcterms:W3CDTF">2017-09-19T11:14:00Z</dcterms:modified>
  <cp:revision>572</cp:revision>
  <dc:subject/>
  <dc:title/>
</cp:coreProperties>
</file>